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人間ドック補助金規程（様式第１号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助金決定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7.1pt;mso-wrap-distance-right:7.1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裁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助金決定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35685</wp:posOffset>
                </wp:positionV>
                <wp:extent cx="240982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48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5pt;mso-wrap-distance-left:7.1pt;mso-wrap-distance-right:0pt;mso-wrap-distance-top:0pt;mso-wrap-distance-bottom:0pt;margin-top:81.55pt;mso-position-vertical-relative:page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48"/>
                        <w:gridCol w:w="949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人間ドック補助金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9"/>
        <w:gridCol w:w="993"/>
        <w:gridCol w:w="1275"/>
        <w:gridCol w:w="1559"/>
        <w:gridCol w:w="3120"/>
      </w:tblGrid>
      <w:tr>
        <w:trPr>
          <w:trHeight w:val="7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記　入　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・本人　・</w:t>
            </w:r>
            <w:r>
              <w:rPr>
                <w:sz w:val="20"/>
                <w:szCs w:val="20"/>
              </w:rPr>
              <w:t>被扶養者の配偶者</w:t>
            </w:r>
          </w:p>
          <w:p>
            <w:pPr>
              <w:pStyle w:val="Normal"/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づれかに〇）</w:t>
            </w:r>
          </w:p>
        </w:tc>
      </w:tr>
      <w:tr>
        <w:trPr>
          <w:trHeight w:val="5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が対象となりま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間ドック費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銀行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店　　当・普（口座番号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　上記の通り申請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領収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特定健診結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および問診票を封緘して添付して下さい。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804"/>
      </w:tblGrid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任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　　　　　　　　　　を代理人と定め、次の権限を委任し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請求した人間ドック補助金のうち　　　　　　円也の領収に関する事項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被保険者　　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　　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銀行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店　　当・普（口座番号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受付年月日</w:t>
      </w:r>
    </w:p>
    <w:tbl>
      <w:tblPr>
        <w:tblW w:w="5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70"/>
      </w:tblGrid>
      <w:tr>
        <w:trPr>
          <w:trHeight w:val="166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主氏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Cs w:val="21"/>
              </w:rPr>
            </w:pPr>
            <w:r>
              <w:rPr>
                <w:szCs w:val="21"/>
              </w:rPr>
              <w:t>任意継続被保険者は不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AndChars" w:linePitch="2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2:00Z</dcterms:created>
  <dc:creator>hiram-ha</dc:creator>
  <dc:description/>
  <cp:keywords/>
  <dc:language>en-US</dc:language>
  <cp:lastModifiedBy>Matsuda Yuuichi</cp:lastModifiedBy>
  <cp:lastPrinted>2023-07-13T17:26:00Z</cp:lastPrinted>
  <dcterms:modified xsi:type="dcterms:W3CDTF">2024-12-28T00:43:00Z</dcterms:modified>
  <cp:revision>17</cp:revision>
  <dc:subject/>
  <dc:title>常務理事</dc:title>
</cp:coreProperties>
</file>